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lineRule="atLeast" w:line="360" w:before="0" w:after="0"/>
        <w:outlineLvl w:val="0"/>
        <w:rPr/>
      </w:pPr>
      <w:r>
        <w:rPr>
          <w:rFonts w:ascii="Calibri" w:hAnsi="Calibri" w:cs="Calibri" w:eastAsia="微软雅黑"/>
          <w:b/>
          <w:bCs/>
          <w:color w:val="333333"/>
          <w:shd w:fill="FFFFFF" w:val="clear"/>
        </w:rPr>
        <w:t>附件一：河源市人民医院信息系统新增建设项目需求书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8"/>
        <w:gridCol w:w="88"/>
        <w:gridCol w:w="605"/>
        <w:gridCol w:w="567"/>
        <w:gridCol w:w="425"/>
        <w:gridCol w:w="5948"/>
        <w:gridCol w:w="239"/>
        <w:gridCol w:w="37"/>
      </w:tblGrid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5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主要功能或参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信息系统监测保障管理系统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5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要的功能有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可以对服务器、网络等设备进行监测，及早发现设备的故障并作出处理，保障设备运行良好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通过系统构建一个全员共享的、动态维护的系统构成的配置模型，提高了信息科对信息系统构成的掌控能力，降低因科室人员变动而带来的信息丢失的风险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该系统可以对各科室的日常服务提供支持，对报障工作进行管理，可以实时了解具体事务的处理情况，以及各种工作量的统计，减少信息科的管理和协调成本的同时，能够找到服务效率和质量的改进空间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该系统可以管理及定义日常巡检的时间和巡检的内容，使得信息科强化对日常巡检工作的掌控能力，缩短每次巡检的时间，提高巡检的效率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该系统能够对每个信息化的设备的属性信息进行管理，使得信息科能够对所有的设备的整体情况直观把控，包括了解品牌、型号的分布，设备维保到期的自动提醒等信息，并支持通过报表和看板直观呈现出来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该系统还可以对文档、合同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地址等基础资料进行登记和管理，信息科可以通过系统了解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地址的使用情况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保控费管理系统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5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判断所开医嘱项目是否符合相关的医保政策，列出不符合医保政策项目，辅助医生进行调整。监控科室周期社保总额费用、社保人次费用等。对按病种分值付费进行管理。帮助医院医保管理工作核心由“费用结算”转变到“费用管理”，建立多维度、多方法、多指标和多部门的医保控费管理体系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AC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系统升级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5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要增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AC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包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R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超以及胃肠镜）的分时段预约、微信预约、科室预约、自动登记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超的排队叫号以及各科室提出的问题的解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检系统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5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检项目、套餐、结论、建议以及用户权限配置；个人及团体预约，预约项目套餐；体检项目录入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i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ac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结果回传；总检医生出总检结论及建议；标本采集，采集工作量；个人及团体的收费，退费，日结算；体检结果异常、疾病等查询统计；个人及团体的分析报告，打印及导出、浏览；科室及医生工作量统计，体征及疾病汇总分析，历次结果比对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检验系统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5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常工作包括报告管理、医嘱管理、医嘱确认、修改记录、信息浏览、工作记录、临时数据处理等功能。主要用于日常工作中病人信息的输入；标本的检验和查询；检验报告单的打印；检验结果的日志管理；从医疗机构信息管理系统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I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中获取病人信息；医嘱的管理和确认；仪器设备通讯的监测和记录；检验数据的共享等。统计分析包括检验存根、病人汇总、工作量统计、费用统计、综合分析、动态均值等功能。主要用于按多种查询条件对项目进行统计和分析，如检验存根是用于查询每个科室的病人结果记录；对统计检验样本量、工作量和收费进行报表统计；对病人的历史记录进行多种图形化方式查看。统计分析的数据使管理者能够更加有效地管理科室。质量控制包括质控数据浏览、质控物设置、质控规则、质控图、比对试验图、失控处理、导出数据等功能。土要是实现室内质控数据的自动接收、质控数据的分析，能够支持多种质量控制规则，自动建立多种质控图，并且可以打印质控数据。试剂管理包括试剂入库、试剂出库、试剂库存査询、试剂入库汇总、试剂出库汇总等功能，主要用于对检验科所用试剂的管理，如对试剂的入库和出库进行登记；查询试剂的库存情况；对试剂的入库和出库情况进行统计分析；及时盘点并记录过期试剂等。系统管理包括系统选项、用户设置、本机设置等功能，主要用于用户和仪器工作站的配置，用户参数、系统参数的自定义操作等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手机版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5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移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也就是移动办公自动化是利用无线网络实现办公自动化的技术。它将原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系统上的公文、通讯录、日程、文件管理、通知公告等功能迁移到手机，可以随时随地进行掌上办公，对于突发性事件和紧急性事件有极其高效和出色的支持，是管理者、市场人员等贴心的掌上办公产品。主要功能有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办公主页：草稿箱、待办工作、待阅工作、已办工作、收件箱、通知公告、日程安排、已阅工作、员工通讯录、个人通讯录、个人工资查询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新建业务：发文拟稿、收文拟稿、会议室申请、车辆申请、请假申请、个人通讯录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消息管理：新建消息、收件箱、发件箱、草稿箱、个人文件夹、本科室未读列表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系统配置：服务器地址设置、信息推送设置、系统更新设置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护理不良事件系统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5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现患者跌倒、烫伤、坠床、管路滑脱、皮肤压疮和护理质量缺陷等事件的上报与分析。通过护理不良事件上报信息系统的闭环管理，缩短管理路径，提升管理效率，降低护理不良事件的发生率，营造和谐的护理安全文化氛围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药房药库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59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门诊药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配药、配药确认、发药、直接发药、退药、发药查询、发药、配药工作量统计、日消耗统计、处方相关统计、库存查询、台账查询、报警（效期、库存、呆滞品）、库存请求、库存转移、入库接收、库存调整、库存报损、库存盘点、月报、各种统计报表（调价损益、盘点损益、库存报损、管制药品、科室转入转出、入库汇总等）、批次库存管理、货位码管理及维护。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0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9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住院药房：发药、退药、发药自动冲减退药、医生科室发药（用于特殊特殊，如麻醉科）、发药综合查询、拒发药品查询、冲减明细查询、退药汇总查询、库存查询、台账查询、报警（效期、库存、呆滞品）、库存请求、库存转移、入库接收、库存调整、库存报损、库存盘点、月报、各种统计报表（调价损益、盘点损益、库存报损、管制药品、科室转入转出、入库汇总等）、批次库存管理、货位码管理及维护。</w:t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53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药库：药品信息维护、查询、药品调价、药品采购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制单、审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入库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制单、审核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发票管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先入库后补发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付款管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制单、审批、采购确认、会计确认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退货管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制单、审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库存查询、台账查询、报警（效期、库存、呆滞品）、库存请求、库存转移、入库接收、库存调整、库存报损、库存盘点、月报、各种统计报表（调价损益、盘点损益、库存报损、管制药品、科室转入转出、入库汇总等）、批次库存管理、货位码管理及维护。</w:t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传染病管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5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传染病报告：传染病疑似病例实时预警功能、传染病报告质量评价功能、防保科可与报卡医生信息交互功能、传染病报告统计分析功能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传染病监测：流感样病例监测功能、发热肺炎病例监测功能、腹泻病例监测功能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源性疾病报告：食源性报告卡网络直报功能、食源性报告质量评价功能、食源性报告统计分析功能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死亡医学证明书报告：死亡卡内网直报功能、死亡报告卡质量评价功能、死亡卡报告统计分析功能、死亡患者信息查询功能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妇幼保健：新生儿出生缺陷报告功能、孕产妇、儿童死亡病例报告功能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肿瘤病例随访登记：肿瘤病例登记功能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4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院感管理升级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5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系统用于医院感染管理科室及时监测、收集医院感染病例数据，全面统计医院感染情况，分析医院感染发生、发展趋势，对传染病、院内感染病例的流行于爆发进行预警，为医院感染防控提供数据支持。主要功能有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感染报告管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感染综合监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院感常用报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卫生学监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目标性监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细菌耐药性监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临床抗菌药物使用调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患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横断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调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手卫生调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暴露管理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智能审方系统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5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系统能够结合医院信息系统，做到实时事中审方，自动分析问题处方、识别疑似处方，并实时反馈给医生和药师。同时，系统可以提高医生和药师的沟通效率，疑似问题药师审核，降低错误用药风险。对于问题处方进行分级管控，严重问题直接阻断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透管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5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可以从医院信息系统获取病人基本信息及病历信息、检查检验结果，从监护设备（血透机、血滤机）自动采集病人的血液净化等数据，而病人的血液净化信息也可以为其它科室所共享；帮助护士快速填写血液净化记录；加强血液净化工作的环节质量控制，完善血液净化记录质量管理，提高血液净化质量；实时监控多个病人的病情变化，及时发现并干预血液净化中出现的问题；方便地统计质量控制、工作量统计数据并上报国家要求的有关数据；通过系统，质量管理部门可以监督血液净化记录的书写质量与完成情况，督促医护人员按规范完成血液净化记录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院质量监测系统（简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QM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5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院质量监测系统（简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QM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是卫生部医管司开展的医疗服务监管信息网络直报工作。工作重点是自动对接病案首页数据、质控系统数据，确保医院等级评审评价数据的真实性。主要功能有：审核对照维护、项目审核修改、导出上传、统计分析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备效益分析系统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59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医院大型设备进行收入，支出的分析，主要包括设备费用类别、设备收支登记、设备效益分析、科室效益分析以及综合效益分析等。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效益精确到单机，特别是大型设备。随时查看设备尤其是大型设备的使用率，绩效，故障率等，实现科室设备档案电子化，提供数据分析支持。可协助科室建立健全合理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计划，随时管理医院整个保养及 维修流程可支持移动端保如修微信报修方式更加灵活高效。</w:t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银联对帐系统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5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包括广东云医院微信、我院微信、支付宝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O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机、自助缴费机、以及其它各种线上支付的对帐，实现自动对帐，减轻财务科工作量，随着越来越多的患者选择现金外的支付方式，财务科已难于手工完成与银联银行的对帐，必须利用信息化来完成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营养膳食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5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按照三甲要求，构建完整的门诊管理、住院营养诊疗及医院营养膳食管理全流程控制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营养筛查、营养评估、营养诊断、营养干预、营养监测的动态过程管理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构建多层次、专业的住院患者营养膳食管理体系，实现全院营养膳食流程一体化控制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自动化报表体系，提高效率，精确、实时的成本收益核算，满足三甲医院的膳食管理要求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肠内营养干预及并发症预警，并动态监测营养改善效果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完整的营养电子病历管理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全面完成住院患者的营养宣教工作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临床信息实时交互，多科室合作，为临床营养支持小组提供平台，全面的临床营养质控管理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提供完整的营养报表和综合查询功能，为临床、科研、教学提供数据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I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及其它系统的对接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0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据同步平台管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5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在的人力资源管理系统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系统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I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系统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AC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系统、医务管理系统以及其它需要多个系统维护的内容，在维护人员的信息时需要各自维护，增加工作量，容易出错，经常一个系统已作变更，但别的系统未作变更，这个系统就是在一个系统中对所有的人员的信息进行维护，其它系统直接调取这个系统的维护信息，做到人员信息的一致性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社保病种付费系统改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5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标准编码库、临床诊疗库、社保分值库三库合一对照的改造；临床诊断录入界面的改造，病案编码界面的改造，病种分值库与诊治方式库、手术操作库之间的对照改造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子病案归档系统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5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具备电子病案集中归档、存储和管理，提供电子病案信息的检索、浏览、打印及安全审计管理等服务功能。保障电子病案可信、保证电子病案呈现内容与原临床信息系统的数据内容的一致性，并确保电子病案文件能脱离归档系统单独使用、具有独立的存储空间和存储形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院长查询手机端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5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要功能有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领导者驾驶舱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门诊、住院实时数据监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管理专题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门诊专题、住院专题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标准专题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收入专题、医疗服务、工作效率、医疗质量、患者安全、合理用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院管理专题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保控费、门诊就诊时间、大处方、高值耗材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票自助打印机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5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，包括自助软件及接口费用及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维护。工控主板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5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内存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4G,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固态硬盘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0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 工业电源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0W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寸红外触摸屏，分辨率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96×409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.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寸液晶显示器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”TF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屏幕比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:3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辨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80*102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刷新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5Hz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比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0:1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亮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0cd/m2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响应时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7m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6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针式打印机，支持全切、半切；支持一维、二维码扫描，手动磁条卡刷卡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自助挂号缴费机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5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，包括自助机软件及接口费用及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维护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ntel ,CPU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双核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8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内存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0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硬盘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英寸显示器；屏幕比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: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密码键盘；银行卡读卡器，就诊卡读卡器，支持一维码、二维码扫描，集成标准社保卡读卡，身份证阅读器，凭条打印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移动终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5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ndroid 4.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.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四核处理器、主频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2GHz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内存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G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存储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8GB,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icro-S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扩展；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00mA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英寸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P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屏幕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辨率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80x72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支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D/2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扫描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EEE 802.11a/b/g/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支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4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及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频段，蓝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自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F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支持无线广域网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楼层交换机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5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交换容量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0Gbp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转发性能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2Mpp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/100/1000Base-T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以太网端口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非复用千兆光接口数量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；支持基于端口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VLA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基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A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VLA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支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QinQ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灵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QinQ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支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VR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支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VLAN Mappin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支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uest VLA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最大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VLA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VLAN ID)≥409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支持通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F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端口进行堆叠，支持端口镜像、流镜像，支持双向端口限速 、流限速，支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GMP Snooping v1/v2/v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支持快速离开；支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LD Snooping v1/v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支持组播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VLA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支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TP/RSTP/MST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协议，支持基于第二层、第三层和第四层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C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支持基于端口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VLA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下发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C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支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Pv6 AC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功能；支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02.1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认证，支持集中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A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地址认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防火墙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5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U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机箱 ，配置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/100/1000BASE-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接口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F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光口模块，支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可插拨的扩展槽 单电源 默认包含应用识别功能，配置企业版快速查杀病毒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P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模块，支持扩展上网行为管理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UR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过滤等模块；性能：防火墙吞吐率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6Gbps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用层吞吐率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W+AP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3Gbps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并发连接数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万；具备《计算机信息系统安全专用产品销售许可证》、《国家信息安全测评信息技术产品安全测评证书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AL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级、《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Pv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支持等资质证书》、《军用产品认证证书》、《国家保密局涉密证书和检测报告》等资质，含原厂三年标准保修服务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准入管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5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支持多种准入技术方式，必须包含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NM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简单可网管协议）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HC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R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PA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流量镜像）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RLOGI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交换机策略同步）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A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等准入技术。提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地址网格视图，能够通过图示直观的查看各网段中在线、离线、从未使用的状态，能够通过颜色区分保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地址、可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地址、告警状态；支持主动对未知非法终端、违规终端的阻断，需支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R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阻断引导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orta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页面、镜像流量引导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orta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页面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NM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闭交换机端口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ELNET/SS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闭交换机端口等技术手段；要求能够单台准入设备启用多种准入技术，可在静、动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下实现无客户端模式下边界级准入控制（即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u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级连接下同网段或相邻网口不能互访），准入技术能够零延迟的发现终端，并支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orta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重定向终端引导入网流程。支持强制入网终端收看培训视频的功能，支持页面、代理客户端播放视频，可基于部门和时间来设置播放策略，不同部门不同时间来播放不同的培训视频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5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用防护系统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59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用防护系统：针对微信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用进行安全防护。标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U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独立式硬件架构平台，冗余电源，配置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/100/1000 Base-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接口（含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口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管理口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业务接口，业务接口支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ypas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，一个扩展插槽；网络层吞吐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TT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吞吐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TT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并发连接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8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万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TT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每秒新建连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万；支持透明、代理模式、旁路部署，支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S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代理，支持静态路由、地址映射配置，支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A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下的用户识别能力；支持多种算法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攻击防御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用溢出攻击防护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ebShel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攻击防护，网页挂马检测与防护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ML Do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防护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恶意扫描防护。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服务器及存储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刀片中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机箱高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U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单机框支持集成刀片服务器、刀片网络模块、刀片存储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8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服务器虚拟化软件、存储虚拟化软件、云管理平台等组件；配置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冗余千兆速率的管理模块，支持无需安装管理软件，远程实时监控整个机箱图形监控；配置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热插拔冗余电源模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400W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支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+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+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冗余模式；配置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风扇散热模块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移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US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接口可读写光驱；单个机框可支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两路刀片服务器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四路刀片服务器；单个机框最大可支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in SFF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硬盘；单个机框可支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刀片网络模块；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路服务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路刀片服务器，部署于刀片中心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PU: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核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CPU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要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ntel Xeon E5-2600V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系列，单颗性能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E5-2620v4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内存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:256G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网卡：万兆以太网口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，支持单端口虚拟成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虚端口，支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O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CP/I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卸载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R-IOV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硬盘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00GB 10K 2.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英寸硬盘模块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路服务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路刀片服务器，部署于刀片中心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PU: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核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CPU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要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ntel Xeon E5-4600V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系列，单颗性能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5-4610v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内存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:256GB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网卡：万兆以太网口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，支持单端口虚拟成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虚端口，支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O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CP/I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卸载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R-IOV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硬盘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0GB 10K 2.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英寸硬盘模块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双活存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采用高端企业级存储架构，提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A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存储节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控制器之间高可用可负载均衡的集群，对于单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U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多个控制器可以并行读写；配置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A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控制器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4G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缓存；配置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2TB 12G SAS 10K 2.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寸硬盘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块；支持硬盘混插技术； 实配精简配置、克隆、多路径软件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F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在线去重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DA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实时性能监控等特性授权；实配与另外一台设备数据复制技术，支持实时同步、周期异步复制。支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Gb/s F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机接口，最大可扩展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；后端口带宽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2Gb/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实际配置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Gb/s F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前端口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（自带多模光纤模块）； 最大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U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数量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19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，每个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U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支持最大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4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快照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配置阵列内数据克隆软件（容量不限制）配置阵列内部精简配置软件（容量不限制）配置存储双活许可。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服务器虚拟化云平台软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物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PU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授权；虚拟化软件应基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V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发，集成管理平台和后台数据库，无需单独安装和配置。支持现有主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8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服务器，兼容现有主流的存储阵列产品；虚拟机之间可以做到隔离保护；虚拟机可以实现物理机的全部功能，支持完整的虚拟机生命周期管理；多台物理机可以实现虚拟化集群，一个集群内的物理机数量可达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；支持虚拟机回收站功能，可对回收站的虚拟机进行一键恢复；支持虚拟交换机端口分布和虚拟机网卡入出流量的图形化展示。支持虚拟机在线克隆，且不影响业务的正常运行；支持虚拟共享存储，能够将管理服务器或单个虚拟化节点的本地硬盘做成共享存储；支持对业务虚拟机组的统一负载监控和负载状态展示。提供基于完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/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架构的业务和运维管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orta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支持虚拟化图形拓扑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通讯光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芯光缆，含开挖、敷设、配线上架及熔纤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96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G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光纤交换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机架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线速光纤交换机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最大可扩展端口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激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端口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GB FC SF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模块；端口速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Gbp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支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/4/8/16Gbp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平均延迟≤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微秒；支持交换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导向器之间的级联；支持任意端口间的端口汇聚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runk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能力；支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zonin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功能；配置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口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S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封装及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RUNK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许可；具有基于浏览器或客户端的监控和管理工具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37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超融合服务器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5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PU E5-2650*2 V4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内存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8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配置一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8G SS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系统盘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*480G SS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硬盘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接口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万兆光口，冗余电源；包含计算虚拟化软件，虚拟机可以实现物理机的全部功能，如具有自己的资源（内存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PU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网卡、存储），可以指定单独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A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地址等；包含存储虚拟化软件，支持存储虚拟化功能，无需安装额外的软件，存储虚拟化与计算虚拟化为紧耦合架构，减少底层开销，提升性能；包含网络虚拟化软件，实现网络虚拟化功能（分布式虚拟交换机、虚拟路由器、虚拟应用防火墙、虚拟应用负载均衡），支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Vxla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网络和现有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Vla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网络对接，实现虚拟化平台与原有网络的兼容性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财物运营管理系统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R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5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要功能包括：财务管理、财务审订、新会计制度、预算管理、报销管理（移动报销）等，实现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I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系统各种数据的对接，减少财务科计算的差错率及工作量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心电诊断中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5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包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病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心电图机，由病区护士操作，心电图医生使用现有的心电系统在心电图室诊断，不需要下病区，病人也不需要到心电图室做检查，方便了病人，也提高心电图医生的工作量。心电图机要求：一体化数字心电图机，采集与显示模块需集成在同一主机上；标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导心电图采集；显示屏幕不小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.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寸；配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A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US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RS23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接口；内置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卡槽，支持全网通（不接受外接方式），支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线网络；频响范围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05-250Hz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频滤波；具有智能起博实时监测功能，采集时能对起博心电进行预警；支持连续采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钟以上心电图波形，并保存和上传；与医院现有网络无缝对接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计算机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59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知名品牌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ew Core i5-7500(3.4G/6M/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核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/4G(DDR4 2400)/128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固态硬盘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正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in7 6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位专业版操作系统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USB KB/USB Optical Mouse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80W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效电源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1.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寸显示器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4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打印机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针式打印机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5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打印速度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1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超高速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打印宽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mm): 8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产品类型：票据针式打印机（平推式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打印针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: 2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复写能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: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份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份原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份拷贝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接口类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并行接口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U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接口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耗材参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介质厚度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58mm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条形码打印机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5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打印技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热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打印宽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:108mm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打印速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:150MM/S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辨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:203dpi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打印厚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:0.06-0.18MM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耗电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:AC100-240V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纸张规格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纸宽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:25-118MM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:127MM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内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:25.4-76MM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内存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:8M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接口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:US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接口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形尺寸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:230*290*176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17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网络激光打印机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5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产品类型：黑白激光打印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最大打印幅面：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最高分辨率最佳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00×600dp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图像增强可达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800×600dp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精细：高达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00×1200dpi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黑白打印速度：正常模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A4)/38pp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正常模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letter)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ppm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双面打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A4)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ppm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双面打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letter)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2ppm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处理器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00MHz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内存标配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8M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最大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8M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双面打印：自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网络功能：有线网络打印；月打印负荷：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00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页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接口类型：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高速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USB 2.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端口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主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US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端口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10Base-T/100Base-TX/1000Base-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RJ-4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网络接口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耗材类型：鼓粉一体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硒鼓型号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8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8X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普通激光打印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5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产品类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黑白激光打印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双面打印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手动双面打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支持网络打印；标配内存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:2M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接口类型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:USB 2.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接口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操作面板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液晶显示面板；打印参数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首页输出时间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s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黑白打印速度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:14ppm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最大打印幅面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:A4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打印分辨率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:600×600dpi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最大月打印量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:50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页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1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式扫描器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5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尺寸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5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英寸高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*3.23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英寸宽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*3.15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英寸深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14.0C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*8.21C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*8.0C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深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前后摆动：全向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/-5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度，单扫描线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/-60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左右摆动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/-5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度，单扫描线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/-50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扫描场深度：对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mil(100%UPC/EAN)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英寸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2.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厘米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扫描模式：全向，单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支持接口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B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键盘仿真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S-23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USB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最小分辨率：最小反射差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%5mil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新增重症监护床位联接信息系统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5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新增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CU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CU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重症病床，共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，对接现有的重症监护系统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症监护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1"/>
                <w:szCs w:val="21"/>
              </w:rPr>
              <w:t>系统主要功能：自动记录参数、非自动采集的参数；所有的自动记录参数的最小采样周期不大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秒，用户可以自行设定数据采集周期；对于非自动采集的参数，提供人工数据录入和记录界面；总结、回放、打印功能；并自动识别危险数据发出告警可实现与</w:t>
            </w:r>
            <w:r>
              <w:rPr>
                <w:rFonts w:cs="宋体;SimSun" w:ascii="宋体;SimSun" w:hAnsi="宋体;SimSun"/>
                <w:sz w:val="21"/>
                <w:szCs w:val="21"/>
              </w:rPr>
              <w:t>HIS</w:t>
            </w:r>
            <w:r>
              <w:rPr>
                <w:rFonts w:ascii="宋体;SimSun" w:hAnsi="宋体;SimSun" w:cs="宋体;SimSun"/>
                <w:sz w:val="21"/>
                <w:szCs w:val="21"/>
              </w:rPr>
              <w:t>系统的数据共享与传递提供患者生理参数</w:t>
            </w: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时总结、回放、打印功能。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文档结构图 Char"/>
    <w:basedOn w:val="Style14"/>
    <w:qFormat/>
    <w:rPr>
      <w:rFonts w:ascii="宋体;SimSun" w:hAnsi="宋体;SimSun" w:eastAsia="宋体;SimSun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Style16">
    <w:name w:val="文档结构图"/>
    <w:basedOn w:val="Normal"/>
    <w:qFormat/>
    <w:pPr>
      <w:widowControl w:val="false"/>
      <w:jc w:val="both"/>
    </w:pPr>
    <w:rPr>
      <w:rFonts w:ascii="宋体;SimSun" w:hAnsi="宋体;SimSun" w:eastAsia="宋体;SimSu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26">
    <w:name w:val="_Style 26"/>
    <w:basedOn w:val="Normal"/>
    <w:qFormat/>
    <w:pPr>
      <w:widowControl w:val="false"/>
      <w:ind w:left="432" w:hanging="432"/>
      <w:jc w:val="both"/>
    </w:pPr>
    <w:rPr>
      <w:rFonts w:ascii="Calibri" w:hAnsi="Calibri" w:eastAsia="宋体;SimSun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37:00Z</dcterms:created>
  <dc:creator>Zhu Mingling</dc:creator>
  <dc:description/>
  <cp:keywords/>
  <dc:language>en-US</dc:language>
  <cp:lastModifiedBy>微软用户</cp:lastModifiedBy>
  <dcterms:modified xsi:type="dcterms:W3CDTF">2018-08-14T01:33:00Z</dcterms:modified>
  <cp:revision>3</cp:revision>
  <dc:subject/>
  <dc:title/>
</cp:coreProperties>
</file>