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检验试剂采购清单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2915"/>
        <w:gridCol w:w="1704"/>
        <w:gridCol w:w="796"/>
        <w:gridCol w:w="1605"/>
        <w:gridCol w:w="1290"/>
      </w:tblGrid>
      <w:tr>
        <w:trPr>
          <w:trHeight w:val="4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要求</w:t>
            </w:r>
          </w:p>
        </w:tc>
      </w:tr>
      <w:tr>
        <w:trPr>
          <w:trHeight w:val="53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胎蛋白测定试剂盒（化学发光法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22.20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贝克曼化学发光免疫分析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I800</w:t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胚抗原测定试剂盒（化学发光法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5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7.40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30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1.40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5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7.50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特异抗原测定试剂盒（化学发光法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50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0.75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同工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干片（速率法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7.08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奥森多干式生化分析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TROS FS5.1</w:t>
            </w:r>
          </w:p>
        </w:tc>
      </w:tr>
      <w:tr>
        <w:trPr>
          <w:trHeight w:val="5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4.70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4.70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4.70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9.45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9.45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Y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6.80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44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9.47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脱氢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5.22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草转氨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4.25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E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8.48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4.25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4.25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4.25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3.17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吸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生全自动干式生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41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碱脂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0.66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ICCATI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7.61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湿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3.11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P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6.03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生全自动干式生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79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56.70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18.85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950RE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1.22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冲洗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3.27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PV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3.26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PV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3.26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标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KIT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3.59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标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KIT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3.59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标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KIT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6.20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标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KIT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4.64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标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KIT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3.98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标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/Kit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4.59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25.02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Kit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69.55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马西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B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46.67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妥英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Y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3.63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药物质控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2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2.29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药物质控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2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5.24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药物质控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2m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2.29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注：各响应供应商报价不能超过我院采购清单单价最高限价，否则按无效报价处理。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4:36Z</dcterms:created>
  <dc:creator>Administrator</dc:creator>
  <dc:description/>
  <dc:language>en-US</dc:language>
  <cp:lastModifiedBy>莉莉คิดถึง</cp:lastModifiedBy>
  <dcterms:modified xsi:type="dcterms:W3CDTF">2020-11-10T08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