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源市人民医院专科、专家、专病</w:t>
      </w:r>
      <w:r>
        <w:rPr/>
        <w:t>门诊安排一览表</w:t>
      </w:r>
    </w:p>
    <w:tbl>
      <w:tblPr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"/>
        <w:gridCol w:w="811"/>
        <w:gridCol w:w="809"/>
        <w:gridCol w:w="811"/>
        <w:gridCol w:w="983"/>
        <w:gridCol w:w="881"/>
        <w:gridCol w:w="809"/>
        <w:gridCol w:w="811"/>
        <w:gridCol w:w="809"/>
        <w:gridCol w:w="811"/>
      </w:tblGrid>
      <w:tr>
        <w:trPr>
          <w:trHeight w:val="34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血管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惠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爱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爱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子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海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惠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惠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爱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吸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化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卫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卫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捷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殷汉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赖永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赖永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碧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碧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锦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锦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芹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芹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红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红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芹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芹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震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震钦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碧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碧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贵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贵阳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年病、高血压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度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度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德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德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度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度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德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德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希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希宏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分泌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振荣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步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步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建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小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胜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胜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子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子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毅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烁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胸心外科、乳腺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尹海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尹海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咏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咏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小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小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衍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衍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广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广云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外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玉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玉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建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贤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胜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新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建斌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泌尿外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文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志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文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爱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文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志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文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钟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建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建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四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四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雷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雷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卜双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卜双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司丕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明杰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邱光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邱光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邱光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邱光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碧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晓蓉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科内分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苑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儿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盛学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建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连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永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阳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廖春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盛学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赖伟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连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建坤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哮喘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欧阳培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神经康复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阳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心血管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赖伟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腔颌面外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赖汉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赖汉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焦光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焦光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腔正畸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奉晓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奉晓斌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耳鼻喉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邹恒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邹恒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远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远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小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小燕</w:t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仁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仁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志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志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肤性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庆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庆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庆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庆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庆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梁庆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颈肩腰腿疼痛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腾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张腾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醉疼痛专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覃勇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思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卓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卓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卓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卓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永青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热门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肝病、结核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军</w:t>
            </w:r>
          </w:p>
        </w:tc>
      </w:tr>
    </w:tbl>
    <w:p>
      <w:pPr>
        <w:pStyle w:val="Normal"/>
        <w:rPr/>
      </w:pPr>
      <w:r>
        <w:rPr/>
        <w:t>注：如有特殊情况，以当天门诊告示为准。</w:t>
      </w:r>
    </w:p>
    <w:sectPr>
      <w:type w:val="nextPage"/>
      <w:pgSz w:w="11906" w:h="16838"/>
      <w:pgMar w:left="964" w:right="96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01:00Z</dcterms:created>
  <dc:creator>dave</dc:creator>
  <dc:description/>
  <cp:keywords/>
  <dc:language>en-US</dc:language>
  <cp:lastModifiedBy>001</cp:lastModifiedBy>
  <cp:lastPrinted>2009-08-28T09:17:00Z</cp:lastPrinted>
  <dcterms:modified xsi:type="dcterms:W3CDTF">2009-09-02T01:12:00Z</dcterms:modified>
  <cp:revision>15</cp:revision>
  <dc:subject/>
  <dc:title>河源市人民医院专科、专家、专病门诊安排一览表</dc:title>
</cp:coreProperties>
</file>