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六、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包括：名称、规格</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型号、厂家、注册证、价格等），</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或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参会代表的身份证复印件；</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二、</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二项资料需齐全，缺少以上任何一项资料将视为无效报名。</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及可编辑版（</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一份，整合成压缩包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2-11T07: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294</vt:lpwstr>
  </property>
</Properties>
</file>