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、响应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名称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固定</w:t>
            </w: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响应人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    日期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供应商密切留意我院网站最新公告、通知，所有在本网站发布的公告、通知均视为有效送达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请响应人先填写打印本表并盖公章，与报名资料一起装订成册提供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负责人资格证明书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  <w:lang w:eastAsia="zh-CN"/>
        </w:rPr>
        <w:t>河源市</w:t>
      </w:r>
      <w:r>
        <w:rPr>
          <w:rFonts w:ascii="仿宋" w:hAnsi="仿宋" w:cs="仿宋" w:eastAsia="仿宋"/>
          <w:sz w:val="24"/>
          <w:u w:val="single"/>
        </w:rPr>
        <w:t>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志，现任我单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为避免废标，请供应商务必提供本附件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  <w:lang w:eastAsia="zh-CN"/>
        </w:rPr>
        <w:t>河源市</w:t>
      </w:r>
      <w:r>
        <w:rPr>
          <w:rFonts w:ascii="仿宋" w:hAnsi="仿宋" w:cs="仿宋" w:eastAsia="仿宋"/>
          <w:sz w:val="24"/>
          <w:u w:val="single"/>
        </w:rPr>
        <w:t>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志，为我方签订经济合同及办理其他事务代理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授权单位：          （盖章）     法定代表人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>移动</w:t>
      </w: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            电子邮箱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有效期限：必须超出投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响应文件中标注的投标有效期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zdhong</cp:lastModifiedBy>
  <dcterms:modified xsi:type="dcterms:W3CDTF">2023-09-24T01:2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